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rPr>
      </w:pPr>
      <w:r>
        <w:rPr>
          <w:rFonts w:cs="Arial" w:ascii="Arial" w:hAnsi="Arial"/>
          <w:color w:val="000000"/>
        </w:rPr>
        <w:t>New England Sikh Study Circle</w:t>
      </w:r>
    </w:p>
    <w:p>
      <w:pPr>
        <w:pStyle w:val="Normal"/>
        <w:jc w:val="center"/>
        <w:rPr>
          <w:rFonts w:ascii="Arial" w:hAnsi="Arial" w:cs="Arial"/>
          <w:b/>
          <w:b/>
          <w:color w:val="000000"/>
        </w:rPr>
      </w:pPr>
      <w:r>
        <w:rPr>
          <w:rFonts w:cs="Arial" w:ascii="Arial" w:hAnsi="Arial"/>
          <w:b/>
          <w:color w:val="000000"/>
        </w:rPr>
        <w:t>2002/2003 Sikh History – Senior, Lesson Twenty-two</w:t>
      </w:r>
    </w:p>
    <w:p>
      <w:pPr>
        <w:pStyle w:val="Normal"/>
        <w:jc w:val="center"/>
        <w:rPr>
          <w:rFonts w:ascii="Arial" w:hAnsi="Arial" w:cs="Arial"/>
          <w:b/>
          <w:b/>
          <w:color w:val="000000"/>
        </w:rPr>
      </w:pPr>
      <w:r>
        <w:rPr>
          <w:rFonts w:cs="Arial" w:ascii="Arial" w:hAnsi="Arial"/>
          <w:b/>
          <w:color w:val="000000"/>
        </w:rPr>
        <w:t>January 18, 2004</w:t>
      </w:r>
    </w:p>
    <w:p>
      <w:pPr>
        <w:pStyle w:val="Normal"/>
        <w:spacing w:before="280" w:after="280"/>
        <w:jc w:val="center"/>
        <w:rPr>
          <w:rFonts w:ascii="Arial" w:hAnsi="Arial" w:cs="Arial"/>
          <w:b/>
          <w:b/>
          <w:bCs/>
          <w:sz w:val="48"/>
          <w:szCs w:val="48"/>
        </w:rPr>
      </w:pPr>
      <w:r>
        <w:rPr>
          <w:rFonts w:cs="Arial" w:ascii="Arial" w:hAnsi="Arial"/>
          <w:b/>
          <w:bCs/>
          <w:sz w:val="48"/>
          <w:szCs w:val="48"/>
        </w:rPr>
        <w:t>The Fall of the Sikh Empire</w:t>
      </w:r>
    </w:p>
    <w:p>
      <w:pPr>
        <w:pStyle w:val="TextBody"/>
        <w:numPr>
          <w:ilvl w:val="0"/>
          <w:numId w:val="2"/>
        </w:numPr>
        <w:jc w:val="both"/>
        <w:rPr/>
      </w:pPr>
      <w:r>
        <w:rPr/>
        <w:t>As the Sikh Empire started to decline, the British began to make plans to extend their borders beyond the Sutlej. In 1844, Lord Hardinge took over as Governor General, after which plans were turned into blue-prints and troops and weapons were moved close to the border. A fleet of 60 flat bottomed boars was deployed to be used as a pontoon bridge to cross the Sutlej, under the command of the Bradfoot, who hated the Punjabis.</w:t>
      </w:r>
    </w:p>
    <w:p>
      <w:pPr>
        <w:pStyle w:val="TextBody"/>
        <w:numPr>
          <w:ilvl w:val="0"/>
          <w:numId w:val="2"/>
        </w:numPr>
        <w:jc w:val="both"/>
        <w:rPr/>
      </w:pPr>
      <w:r>
        <w:rPr/>
        <w:t>By 1845, a British force of 40,000 men and 94 guns was arrayed at the border under the command of Lord Gough and General Littler. Lord Hardinge decided to personally join the campaign.</w:t>
      </w:r>
    </w:p>
    <w:p>
      <w:pPr>
        <w:pStyle w:val="TextBody"/>
        <w:numPr>
          <w:ilvl w:val="0"/>
          <w:numId w:val="2"/>
        </w:numPr>
        <w:jc w:val="both"/>
        <w:rPr/>
      </w:pPr>
      <w:r>
        <w:rPr/>
        <w:t>At that time the Durbar was under the command of Rani Jindan and Raja Lal Singh; the army was commanded by Tej Singh. All three were in communication with the British and were not averse to betraying the Durbar if their estates were preserved.</w:t>
      </w:r>
    </w:p>
    <w:p>
      <w:pPr>
        <w:pStyle w:val="TextBody"/>
        <w:numPr>
          <w:ilvl w:val="0"/>
          <w:numId w:val="2"/>
        </w:numPr>
        <w:jc w:val="both"/>
        <w:rPr/>
      </w:pPr>
      <w:r>
        <w:rPr/>
        <w:t>The Panches were able to maintain some measure of control over the army, which hated both the Durbar for its corrupt ways and the British. Recognizing the threat, the Panches tried to get the men to organize; new guns were cast, ammunition stores were increased and attempts were made to stir up the rank and file with the spirit of the invincible Khalsa.</w:t>
      </w:r>
    </w:p>
    <w:p>
      <w:pPr>
        <w:pStyle w:val="TextBody"/>
        <w:numPr>
          <w:ilvl w:val="0"/>
          <w:numId w:val="2"/>
        </w:numPr>
        <w:jc w:val="both"/>
        <w:rPr/>
      </w:pPr>
      <w:r>
        <w:rPr/>
        <w:t>When the Durbar pressed its claim to the treasure that Suchet Singh Dogra had fled with and the right of passage across the Sutlej to administer its territories, the British refused and instead, when the Punjab Constabulary crossed the Sutlej at Hari Ke Pattan into its own territory, declared war, accusing the Durbar of invading British territories. Durbar possessions across the Sutlej were annexed in December 1845.</w:t>
      </w:r>
    </w:p>
    <w:p>
      <w:pPr>
        <w:pStyle w:val="TextBody"/>
        <w:numPr>
          <w:ilvl w:val="0"/>
          <w:numId w:val="2"/>
        </w:numPr>
        <w:jc w:val="both"/>
        <w:rPr/>
      </w:pPr>
      <w:r>
        <w:rPr/>
        <w:t>The Durbar army was under two commanders, Lal Singh and Tej Singh; Lal Singh had secretly contacted the British, pledging his support. The plan was for Tej Singh to go to Ferozpur to intercept the British force under General Littler. Lal Singh was to take on Hardinge and Gough.</w:t>
      </w:r>
    </w:p>
    <w:p>
      <w:pPr>
        <w:pStyle w:val="TextBody"/>
        <w:numPr>
          <w:ilvl w:val="0"/>
          <w:numId w:val="2"/>
        </w:numPr>
        <w:jc w:val="both"/>
        <w:rPr/>
      </w:pPr>
      <w:r>
        <w:rPr/>
        <w:t xml:space="preserve">Lal Singh and his force entrenched themselves at a place called Ferozshahr; on December 18, 1845 </w:t>
      </w:r>
      <w:r>
        <w:rPr>
          <w:b/>
        </w:rPr>
        <w:t>The</w:t>
      </w:r>
      <w:r>
        <w:rPr/>
        <w:t xml:space="preserve"> </w:t>
      </w:r>
      <w:r>
        <w:rPr>
          <w:b/>
        </w:rPr>
        <w:t>Battle of Mudki</w:t>
      </w:r>
      <w:r>
        <w:rPr/>
        <w:t xml:space="preserve"> was fought; Lal Singh started the battle, but himself retreated to Ferozshahr. The leaderless Punjabis fought bravely, but were defeated, withdrawing after half the force had been destroyed.</w:t>
      </w:r>
    </w:p>
    <w:p>
      <w:pPr>
        <w:pStyle w:val="TextBody"/>
        <w:numPr>
          <w:ilvl w:val="0"/>
          <w:numId w:val="2"/>
        </w:numPr>
        <w:jc w:val="both"/>
        <w:rPr/>
      </w:pPr>
      <w:r>
        <w:rPr/>
        <w:t xml:space="preserve">On the morning of December21, 1845, Gough reached the Durbar camp at Ferozshahr. By the afternoon, General Littler, who had evaded Tej Singh’s force also arrived. The British attacked and tried to take the Punjabis head on with cavalry, infantry and artillery. </w:t>
      </w:r>
      <w:r>
        <w:rPr>
          <w:b/>
        </w:rPr>
        <w:t>The Battle of Ferozshahr</w:t>
      </w:r>
      <w:r>
        <w:rPr/>
        <w:t xml:space="preserve"> had begun. A ferocious battle raged until nightfall. The British suffered heavy casualties; most of the Governor General’s staff were either killed or wounded. At daybreak, the British army was demoralized and on the verge off collapse. At that point Tej Singh arrived with fresh troops eager to finish the British off. Then, all of a sudden, Tej Singh ordered his men to retreat; Lord Gough realized that the Sikh commanders had fulfilled their treacherous promise. The defenders, expecting Tej Singh’s forces to join the battle and destroy the British were caught by surprise and fled from the battlefield. The disaster at Ferozshahr broke the spirit of the few Sardars who were still loyal and willing to fight. Gulab Singh Dogra sent an emissary to the British to negotiate terms; other Sardars followed suit. Hardinge cleverly exploited the situation and tried to encourage further defections.</w:t>
      </w:r>
    </w:p>
    <w:p>
      <w:pPr>
        <w:pStyle w:val="TextBody"/>
        <w:numPr>
          <w:ilvl w:val="0"/>
          <w:numId w:val="2"/>
        </w:numPr>
        <w:jc w:val="both"/>
        <w:rPr/>
      </w:pPr>
      <w:r>
        <w:rPr/>
        <w:t xml:space="preserve">Lord Gough decided to wait for reinforcements before proceeding. Ranjodh Singh Majithia and Ajit Singh of Ladwa decided to take the fight to the British. They crossed the Sutlej with a force of 8000 men and attacked British encampments, including the cantonment at Ludhiana. The </w:t>
      </w:r>
      <w:r>
        <w:rPr>
          <w:b/>
        </w:rPr>
        <w:t>Battle of Buddowal</w:t>
      </w:r>
      <w:r>
        <w:rPr/>
        <w:t xml:space="preserve"> on January 21, 1846 was won by the Durbar forces against Sir Harry Smith, who had been sent to relieve Ludhiana. A week later Harry Smith received reinforcements and defeated the Durbar forces in the </w:t>
      </w:r>
      <w:r>
        <w:rPr>
          <w:b/>
        </w:rPr>
        <w:t>Battle of Aliwal</w:t>
      </w:r>
      <w:r>
        <w:rPr/>
        <w:t>.</w:t>
      </w:r>
    </w:p>
    <w:p>
      <w:pPr>
        <w:pStyle w:val="TextBody"/>
        <w:numPr>
          <w:ilvl w:val="0"/>
          <w:numId w:val="2"/>
        </w:numPr>
        <w:jc w:val="both"/>
        <w:rPr/>
      </w:pPr>
      <w:r>
        <w:rPr/>
        <w:t>The Durbar army was demoralized after the defeat at Aliwal. Uncertain about British plans, the generals decided to split the Durbar forces. To check the advance to Lahore, the larger force was deployed in a horseshoe shaped curve of the Sutlej at Sabraon under the command of the traitor Tej Singh. The other traitor, Lal Singh, posted his men further upstream, ostensibly to protect Amritsar.</w:t>
      </w:r>
    </w:p>
    <w:p>
      <w:pPr>
        <w:pStyle w:val="TextBody"/>
        <w:numPr>
          <w:ilvl w:val="0"/>
          <w:numId w:val="2"/>
        </w:numPr>
        <w:jc w:val="both"/>
        <w:rPr/>
      </w:pPr>
      <w:r>
        <w:rPr/>
        <w:t xml:space="preserve">The forces at Sabraon were entrenched at the left bank of the Sutlej with a pontoon bridge connecting them to their base camp. Durbar artillery was deployed behind high embankments, making it virtually useless. The infantry was behind the embankments as well. Aware of the treachery, Lord Hardinge mounted a frontal attack. The </w:t>
      </w:r>
      <w:r>
        <w:rPr>
          <w:b/>
        </w:rPr>
        <w:t>Battle of Sabraon</w:t>
      </w:r>
      <w:r>
        <w:rPr/>
        <w:t xml:space="preserve"> was fought on February 10, 1846. It had been raining for three days; the Sutlej was swollen and unaffordable. There was heavy fog on the morning of the 10</w:t>
      </w:r>
      <w:r>
        <w:rPr>
          <w:vertAlign w:val="superscript"/>
        </w:rPr>
        <w:t>th</w:t>
      </w:r>
      <w:r>
        <w:rPr/>
        <w:t>. When the sun broke through, the Punjabis found themselves trapped between the British forces and the Sutlej. Tej Singh fled across the pontoon bridge and had it destroyed. The British guns destroyed the Durbar artillery and then attacked the Punjabi force from three sides.</w:t>
      </w:r>
    </w:p>
    <w:p>
      <w:pPr>
        <w:pStyle w:val="TextBody"/>
        <w:numPr>
          <w:ilvl w:val="0"/>
          <w:numId w:val="2"/>
        </w:numPr>
        <w:jc w:val="both"/>
        <w:rPr/>
      </w:pPr>
      <w:r>
        <w:rPr/>
        <w:t xml:space="preserve">Despite Tej Singh’s treachery the Durbar forces stood their ground and fought bravely under the command of Sham Singh Attariwala. Over 10,000 men were killed; the Durbar suffered a crushing defeat. The </w:t>
      </w:r>
      <w:r>
        <w:rPr>
          <w:b/>
        </w:rPr>
        <w:t xml:space="preserve">First Anglo-Sikh War </w:t>
      </w:r>
      <w:r>
        <w:rPr/>
        <w:t>was over.</w:t>
      </w:r>
    </w:p>
    <w:p>
      <w:pPr>
        <w:pStyle w:val="TextBody"/>
        <w:numPr>
          <w:ilvl w:val="0"/>
          <w:numId w:val="2"/>
        </w:numPr>
        <w:jc w:val="both"/>
        <w:rPr/>
      </w:pPr>
      <w:r>
        <w:rPr/>
        <w:t>Lord Gough had this to say about the battle of Sabraon: “Policy precluded me publicly recording my sentiments on the splendid gallantry of our fallen foe, or to record the acts of heroism displayed, not only individually, but also collectively by both the Sikh Sardars and the army; and I declare were it not from a deep conviction that my country’s good required the sacrifice, I could have wept to have witnessed the fearful slaughter of so devoted a body of men”.</w:t>
      </w:r>
    </w:p>
    <w:p>
      <w:pPr>
        <w:pStyle w:val="TextBody"/>
        <w:numPr>
          <w:ilvl w:val="0"/>
          <w:numId w:val="2"/>
        </w:numPr>
        <w:jc w:val="both"/>
        <w:rPr/>
      </w:pPr>
      <w:r>
        <w:rPr/>
        <w:t>Two days after the battle, British forces crossed the Sutlej and occupied Kasur. The Durbar empowered Gulab Singh Dogra to negotiate with the British. Lord Hardinge knew that the Punjabi Army was still too strong for the British to contemplate annexation and was willing to bide his time. He decided to enforce terms that would weaken the Durbar, deprive it of valuable territory, reduce its army and create a rival power at its frontier.</w:t>
      </w:r>
    </w:p>
    <w:p>
      <w:pPr>
        <w:pStyle w:val="TextBody"/>
        <w:numPr>
          <w:ilvl w:val="0"/>
          <w:numId w:val="2"/>
        </w:numPr>
        <w:jc w:val="both"/>
        <w:rPr/>
      </w:pPr>
      <w:r>
        <w:rPr/>
        <w:t xml:space="preserve">On March 9 and 11, 1846 the </w:t>
      </w:r>
      <w:r>
        <w:rPr>
          <w:b/>
        </w:rPr>
        <w:t>Treaties of Lahore</w:t>
      </w:r>
      <w:r>
        <w:rPr/>
        <w:t xml:space="preserve"> were signed, ceding the Jalandhar Doab to the British. A fine of 15 Million Rupees was levied and the army was reduced to 20,000 infantry and 12,000 cavalry. All the guns used in the previous campaign were turned over to the British and control of both banks of the Sutlej was ceded to the British. A British Agent, Colonel Henry Lawrence, was posted in Lahore; Rani Jindan and Lal Singh continued to exercise nominal power.</w:t>
      </w:r>
    </w:p>
    <w:p>
      <w:pPr>
        <w:pStyle w:val="TextBody"/>
        <w:numPr>
          <w:ilvl w:val="0"/>
          <w:numId w:val="2"/>
        </w:numPr>
        <w:jc w:val="both"/>
        <w:rPr/>
      </w:pPr>
      <w:r>
        <w:rPr/>
        <w:t xml:space="preserve">When the Durbar was unable to pay the 15 million, all the hill territories between the Sutlej and the Indus, including Kashmir and Hazara had to be given up. Unwilling to administer all these territories, Hardinge decided to keep Kulu, Mandi, Nurpur and Kangra and decided to sell Kashmir to Gulab Singh Dogra for 7.5 Million Rupees. The </w:t>
      </w:r>
      <w:r>
        <w:rPr>
          <w:b/>
        </w:rPr>
        <w:t>Treaty of Amritsar</w:t>
      </w:r>
      <w:r>
        <w:rPr/>
        <w:t xml:space="preserve"> was signed on March 16, 1846 recognizing Gulab Singh Dogra as the Maharaja of Jammu and Kashmir.</w:t>
      </w:r>
    </w:p>
    <w:p>
      <w:pPr>
        <w:pStyle w:val="TextBody"/>
        <w:numPr>
          <w:ilvl w:val="0"/>
          <w:numId w:val="2"/>
        </w:numPr>
        <w:jc w:val="both"/>
        <w:rPr/>
      </w:pPr>
      <w:r>
        <w:rPr/>
        <w:t>The Sikh Empire was split into four pieces; Henry Lawrence administered the Majha from Lahore as Resident; John Lawrence as Commissioner administered the Jalandhar Doab and George Lawrence at Peshawar controlled Hazara. The young Maharaja Dalip Singh was maintained as a decorative façade on an Empire that no longer continued to exist.</w:t>
      </w:r>
    </w:p>
    <w:p>
      <w:pPr>
        <w:pStyle w:val="TextBody"/>
        <w:numPr>
          <w:ilvl w:val="0"/>
          <w:numId w:val="2"/>
        </w:numPr>
        <w:jc w:val="both"/>
        <w:rPr/>
      </w:pPr>
      <w:r>
        <w:rPr/>
        <w:t xml:space="preserve">On December 16, 1846, the Treaties of Lahore were replaced by the </w:t>
      </w:r>
      <w:r>
        <w:rPr>
          <w:b/>
        </w:rPr>
        <w:t>Treaty of Bhairowal</w:t>
      </w:r>
      <w:r>
        <w:rPr/>
        <w:t>. Per the modified terms, the British Government took over the administration and protection of the young Maharaja. The Resident was given full authority and the Governor General complete control over where British soldiers could be placed. Rani Jindan was deprived of all power and pensioned off. Lal Singh was exiled and Tej Singh became the most prominent Sardar in the new regime.</w:t>
      </w:r>
    </w:p>
    <w:p>
      <w:pPr>
        <w:pStyle w:val="TextBody"/>
        <w:numPr>
          <w:ilvl w:val="0"/>
          <w:numId w:val="2"/>
        </w:numPr>
        <w:jc w:val="both"/>
        <w:rPr/>
      </w:pPr>
      <w:r>
        <w:rPr/>
        <w:t>In the Jalandhar Doab, John Lawrence introduced significant land reforms. Jagirdars were absolved of their responsibility to supply troops and were instead told to pay cash. Several jagirs were revoked. Similar reforms were instituted in the Majha region. The Empire was divided into four judicial domains, each with a Judge presiding, empowered to deal with criminal and civil matters.</w:t>
      </w:r>
    </w:p>
    <w:p>
      <w:pPr>
        <w:pStyle w:val="TextBody"/>
        <w:numPr>
          <w:ilvl w:val="0"/>
          <w:numId w:val="2"/>
        </w:numPr>
        <w:jc w:val="both"/>
        <w:rPr/>
      </w:pPr>
      <w:r>
        <w:rPr/>
        <w:t>Rani Jindan and the Sardars slowly awoke to the fact that they had lost the Empire to the British. The power of the landed aristocracy was in the decline and the nobles were completely powerless. Banking on the magic of Ranjit Singh’s name, Jindan started meddling in the affairs of state. The people forgave her for her past mis-deeds and proclaimed her their Queen Mother. The British watched these developments closely and bided their time.</w:t>
      </w:r>
    </w:p>
    <w:p>
      <w:pPr>
        <w:pStyle w:val="TextBody"/>
        <w:numPr>
          <w:ilvl w:val="0"/>
          <w:numId w:val="2"/>
        </w:numPr>
        <w:jc w:val="both"/>
        <w:rPr/>
      </w:pPr>
      <w:r>
        <w:rPr/>
        <w:t>When Dalip Singh refused to put the saffron mark on Tej Singh’s forehead, confirming him, Jindan was held responsible and banished to Sheikhpura; she was literally dragged out by her hair, kicking and screaming. Her pension was reduced.</w:t>
      </w:r>
    </w:p>
    <w:p>
      <w:pPr>
        <w:pStyle w:val="TextBody"/>
        <w:numPr>
          <w:ilvl w:val="0"/>
          <w:numId w:val="2"/>
        </w:numPr>
        <w:jc w:val="both"/>
        <w:rPr/>
      </w:pPr>
      <w:r>
        <w:rPr/>
        <w:t>Mis-treatment by the British aroused tremendous public sympathy for Jindan. Bhai Maharaj Singh, who had succeeded Bhai Bir Singh at Naurangabad, spoke out in her favor. The British ordered his arrest but he escaped. He began to give public speeches in central Punjab asking people to rise against the foreigners.</w:t>
      </w:r>
    </w:p>
    <w:p>
      <w:pPr>
        <w:pStyle w:val="TextBody"/>
        <w:numPr>
          <w:ilvl w:val="0"/>
          <w:numId w:val="2"/>
        </w:numPr>
        <w:jc w:val="both"/>
        <w:rPr/>
      </w:pPr>
      <w:r>
        <w:rPr/>
        <w:t>Resentment against the British began to rise fueled by their callous behavior towards the people. The British would allow the slaughter of cows, which enraged the Hindus and would enter Gurdwaras and Temples with their shoes on. Their haughty and insolent attitude towards the Punjabis further alienated them. All kinds of wild rumors about what the British were going to do started spreading. Among those who listened to the rumors and got increasingly angry were the 20,000 soldiers who had survived the Sutlej campaign and had been let loose across the empire with no gainful employ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4z0">
    <w:name w:val="WW8Num34z0"/>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Text">
    <w:name w:val="text"/>
    <w:basedOn w:val="DefaultParagraphFont"/>
    <w:qFormat/>
    <w:rPr/>
  </w:style>
  <w:style w:type="character" w:styleId="Psrednav1">
    <w:name w:val="psrednav1"/>
    <w:basedOn w:val="DefaultParagraphFont"/>
    <w:qFormat/>
    <w:rPr>
      <w:b/>
      <w:bCs/>
      <w:color w:val="990000"/>
    </w:rPr>
  </w:style>
  <w:style w:type="character" w:styleId="Subhead2">
    <w:name w:val="subhead2"/>
    <w:basedOn w:val="DefaultParagraphFont"/>
    <w:qFormat/>
    <w:rPr>
      <w:rFonts w:ascii="Verdana" w:hAnsi="Verdana" w:cs="Verdana"/>
      <w:b/>
      <w:bCs/>
      <w:color w:val="2626A5"/>
      <w:spacing w:val="0"/>
      <w:sz w:val="20"/>
      <w:szCs w:val="20"/>
    </w:rPr>
  </w:style>
  <w:style w:type="character" w:styleId="Newshead21">
    <w:name w:val="newshead21"/>
    <w:basedOn w:val="DefaultParagraphFont"/>
    <w:qFormat/>
    <w:rPr>
      <w:rFonts w:ascii="Arial" w:hAnsi="Arial" w:cs="Arial"/>
      <w:b/>
      <w:bCs/>
      <w:sz w:val="20"/>
      <w:szCs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3:35:00Z</dcterms:created>
  <dc:creator>randhir singh</dc:creator>
  <dc:description/>
  <dc:language>en-US</dc:language>
  <cp:lastModifiedBy>randhir singh</cp:lastModifiedBy>
  <cp:lastPrinted>2002-12-09T10:56:00Z</cp:lastPrinted>
  <dcterms:modified xsi:type="dcterms:W3CDTF">2004-01-18T12:29:00Z</dcterms:modified>
  <cp:revision>14</cp:revision>
  <dc:subject/>
  <dc:title>New England Sikh Study Circle</dc:title>
</cp:coreProperties>
</file>